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к постановлению администрации    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Чебаркульского городского округ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т «10» ___06_____2020 г. № 290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едоставления субсидий на оказание финансовой поддержки социально ориентированным некоммерческим организациям инвалидов                            из бюджета  Чебаркульского городского округ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969" w:leader="none"/>
        </w:tabs>
        <w:ind w:left="396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орядке предоставления субсидий на оказание финансовой поддержки социально ориентированным некоммерческим организациям инвалидов из бюджета Чебаркульского городского округа                    (далее – Порядок) разработано в соответствии с Бюджетным кодексом Российской Федерации, Федеральным законом от 12.01.1996 № 7-ФЗ                         «О некоммерческих организациях», Постановлением Правительства РФ                          от 07.05.2017 № 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ешением Собрания депутатов Чебаркульского городского округа Челябинской области от 01.03.2016 № 84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«Об оказании поддержки социально ориентированным некоммерческим организациям в Чебаркульском городском округе».  </w:t>
      </w:r>
      <w:bookmarkStart w:id="2" w:name="sub_1009"/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уемые в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2"/>
      <w:bookmarkEnd w:id="2"/>
      <w:r>
        <w:rPr>
          <w:rFonts w:cs="Times New Roman" w:ascii="Times New Roman" w:hAnsi="Times New Roman"/>
          <w:sz w:val="28"/>
          <w:szCs w:val="28"/>
        </w:rPr>
        <w:t>1) субсидия - форма безвозмездного предоставления средств из бюджета Чебаркульского городского округа социально ориентированным некоммерческим организациям инвалидов (далее по тексту - субсидия)</w:t>
      </w:r>
      <w:bookmarkStart w:id="4" w:name="sub_1003"/>
      <w:bookmarkEnd w:id="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иссия по рассмотрению заявок на предоставление субсидии из бюджета городского округа социально ориентированным некоммерческим организациям инвалидов - комиссия по отбору претендентов на получение субсидии из бюджета городского округа, наделенная полномочиями по рассмотрению заявок на получение субсидии и проведению отбора претендентов на предоставление субсидии (далее-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) претендент на получение субсидии - социально ориентированная некоммерческая организация инвалидов, осуществляющая свою деятельность на территории Чебаркульского городского округа, подавшая заявку в Комиссию на предоставление субсидии (далее по тексту - претенден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4"/>
      <w:bookmarkStart w:id="7" w:name="sub_1005"/>
      <w:bookmarkEnd w:id="6"/>
      <w:r>
        <w:rPr>
          <w:rFonts w:cs="Times New Roman" w:ascii="Times New Roman" w:hAnsi="Times New Roman"/>
          <w:sz w:val="28"/>
          <w:szCs w:val="28"/>
        </w:rPr>
        <w:t>4) заявка  на предоставление субсидии - письменное обращение претендента на получение субсидии, поступившее в Комиссию (далее по тексту – заявка);</w:t>
      </w:r>
      <w:bookmarkStart w:id="8" w:name="sub_1006"/>
      <w:bookmarkEnd w:id="7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учатель субсидии - претендент на получение субсидии, в отношении которого главой городского округа или уполномоченным должностным лицом  администрации принято решение о предоставлении ему субсидии из бюджета 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100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6) соглашение о предоставлении субсидии - соглашение между получателем субсидии и Управлением социальной защиты населения администрации Чебаркульского городского округа, определяющее права и обязанности сторон, возникающие в связи с безвозмездным предоставлением средств из бюджета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7"/>
      <w:bookmarkStart w:id="11" w:name="sub_1008"/>
      <w:bookmarkEnd w:id="10"/>
      <w:r>
        <w:rPr>
          <w:rFonts w:cs="Times New Roman" w:ascii="Times New Roman" w:hAnsi="Times New Roman"/>
          <w:sz w:val="28"/>
          <w:szCs w:val="28"/>
        </w:rPr>
        <w:t>7) отчет о целевом использовании субсидии - документ (документы), подтверждающий использование полученной субсидии из бюджета городского округа.</w:t>
      </w:r>
      <w:bookmarkEnd w:id="11"/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получателям субсидии в пределах бюджетных ассигнований, предусмотренных в бюджете городского округ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на реализацию муниципальной программы «Поддержка социально ориентированных некоммерческих организаций Чебаркульского городского округа».</w:t>
      </w:r>
      <w:bookmarkStart w:id="12" w:name="sub_1010"/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социально ориентированным некоммерческим организациям инвалидов, осуществляющим свою деятельность на территории Чебаркульского городского округа в целях  финансового обеспечения затрат для осуществления деятельности по реабилитации инвалидо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2"/>
      <w:r>
        <w:rPr>
          <w:rFonts w:cs="Times New Roman" w:ascii="Times New Roman" w:hAnsi="Times New Roman"/>
          <w:sz w:val="28"/>
          <w:szCs w:val="28"/>
        </w:rPr>
        <w:t>1) на приобретение технических средств  реабилитации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реализацию мероприятий, проводимых получателем субсидии в целях достижения уставных задач в сфере социальной поддержки инвалидов                           (за исключением расходов на оплату труда штатных работников организа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ещение затрат по оплате коммунальных услуг, в размере                              до  20%  от размера предоставляем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м распорядителем средств бюджета  Чебаркульского городского округа, осуществляющим предоставление субсидий является Управление социальной защиты населения администрации Чебаркульского городского округа (далее - Управление)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на условиях конкурсного отбора.  Конкурсный отбор считается состоявшимся, если подано не менее одной заявки.             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на основании соглашений о предоставлении субсидий между Управлением и получателем субсидии.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2552" w:leader="none"/>
          <w:tab w:val="left" w:pos="2694" w:leader="none"/>
          <w:tab w:val="left" w:pos="283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тендентам на получение субсидии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  <w:tab w:val="left" w:pos="2552" w:leader="none"/>
          <w:tab w:val="left" w:pos="2694" w:leader="none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, которым должны соответствовать претенденты на первое число месяца, предшествующего месяцу подачи заяв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тендент зарегистрирован в установленном федеральным законодательством порядке, осуществляет в соответствии со своими учредительными документами виды деятельности, предусмотренные статьей 31.1 Федерального закона от 12.01.1996 года № 7-ФЗ «О некоммерческих организация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тендент осуществляет свою деятельность на территории Чебаркуль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тендент  не должен находиться в процессе реорганизации, ликвидации, в отношении его не введена процедура банкротства, деятельность претендента не должна быть приостановлена в порядке, предусмотренном законодательством Российской Федерации (в случае если такие требования предусмотрены правовым акт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 претендент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 если такое требование предусмотрено правовым акт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 претендента должна отсутствовать просроченная задолженность по возврату в бюджет Чебаркульского городского округа субсидии, предоставленной в соответствии с настоящим Порядком, и иная просроченная задолженность перед бюджетом Чебаркуль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тендент не должен являться получателем  средств из бюджета городского округа в соответствии с иными нормативными правовыми актами на цели, предусмотренные пунктом 4 настоящего Порядк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тендентами на получение субсидии не могут быть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коммерческие организации, не зарегистрированные в качестве юридического лица в установленном законом порядк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коммерческие союзы (ассоциации), создаваемые коммерческими организациям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итические партии и иные политические общественные объедин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лигиозные организ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сударственные, муниципальные корпорации (компании, учреждения)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документов на получение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ном отборе получателей субсидии претендент направляет в Управление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у (приложение 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документ, подтверждающий полномочия руководителя организации (копия решения о назначении или об избрании, подписанная руководителем и скрепленная печатью организации), а в случае подписания заявления представителем претендента, действующим на основании доверенности, - также доверенность на осуществление соответствующих действий, подписанную руководителем и скрепленную печатью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ав и все изменения в Устав (при технической возможности и желании претендента прикладываются заверенные копии докум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иску из Единого государственного реестра юридических лиц, выданную не ранее чем за один месяц до даты подачи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у налогового органа, подтверждающую отсутствие у претендента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первое число месяца, предшествующего месяцу подачи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дополнительно проведенных мероприятий за год, предшествующих году подачи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планируемых мероприятий в рамках осуществления своей уставной деятельности, с указанием объемов и графика финансирования (приложение 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и сообщений и материалов, опубликованных в средствах массовой информации (пресса, телевидение, радио, информационно-телекоммуникационная сеть Интернет) о деятельности организации за год, предшествующий году подачи заявки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Для определения конкретной части (суммы) возмещения затрат по оплате коммунальных услуг Комиссия, при рассмотрении заявок может запрашивать дополнительную информацию и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тендент вправе не предоставлять документы, указанные в подпунктах 4 и 5  пункта 10 настоящего Порядка. В случае если претендентом не были представлены указанные документы, Управление самостоятельно запрашивает в соответствии с Федеральным законом  от 27.07.2010 г. № 210-ФЗ                                      «Об организации предоставления государственных и муниципальных услуг» в течение двух рабочих дней со дня поступления в Управление заявки и документов, предусмотренных настоящим Порядком, обязанность по представлению которых возложена на претенд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тендент на получение субсидий  несет ответственность за достоверность информации, содержащейся в заявк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184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и отбора претендентов на получение субсидии</w:t>
      </w:r>
    </w:p>
    <w:p>
      <w:pPr>
        <w:pStyle w:val="ConsPlusNormal"/>
        <w:tabs>
          <w:tab w:val="clear" w:pos="708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тбора претендентов на получение субсидий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уставной деятельности в сферах, определенных                            ст. 31.1 Федерального закона от 12.01.1996 № 7-ФЗ «О некоммерческих организациях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 года - 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год и более - 1 бал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сообщений и материалов о деятельности организации, опубликованных в средствах массовой информации (пресса, телевидение, радио, информационно-телекоммуникационная сеть «Интернет»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 публикаций - 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 до 3 публикаций - 1 бал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4 и более публикаций - 2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дополнительно проведенных мероприятий за год, предшествующий году подачи зая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 мероприятий - 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 до 2 мероприятий - 1 бал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 и более мероприятий - 2 бал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ие у претендента нарушений порядка и условий предоставления финансовой поддержки за 3 года, предшествующих году подачи зая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рушений - 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арушений - 1 бал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собственного интернет-сай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-сайт отсутствует - 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-сайт имеется - 1 бал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определения размера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змер субсидии (С) определя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= V / N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 - объем бюджетных ассигнований, предусмотренных в бюджете городского округа в текущем финансовом году на предоставление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ретендентов, допущенных к участию в конкурсном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-142" w:leader="none"/>
          <w:tab w:val="left" w:pos="142" w:leader="none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за 5 календарных дней до начала приема документов на предоставление субсидий размещает на официальном сайте администрации Чебаркульского городского округа в сети интернет http://chebarcul.ru/ , а также на сайте  Управле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zn65.eps7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явление о начале приема документов на получение субсидий, включающе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иема документов для предоставления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и место приема документов для предоставления субсидий, почтовый адрес для направления документов для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рок приема заявок и документов на предоставление субсидий составляет 10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правление в течение 5 рабочих дней со дня окончания срока приема заявок и документов, указанных в пункте 10 настоящего Порядка  направляет их в Комиссию для проведения конкурсного отбора на получение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остав Комиссии вход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меститель главы городского округа по социальны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меститель главы по бюджетному процессу, начальник Финансового управлени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ущий специалист, юрист Управления социальной защиты населения администрации Чебаркульского городского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 социальной защиты населения администрации Чебаркуль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комитета по стратегическому развитию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юридического отдела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 Собрания депутатов Чебаркульского городского округа                                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Заседания Комиссии считаются правомочными, если на них присутствует более половины членов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миссия осуществляет проверку заявлений и документов на наличие оснований для отстранения заявки на получение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етендента требованиям, установленным пунктами 8, 9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е (предоставление не в полном объеме) документов, предусмотренных пунктом 10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едоставление недостовер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ача заявки и документов после истечения срока приема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держание в сметах расчетов, не связанных с достижением предусмотренных уставных целей и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 случае отсутствия оснований для отказа в отстранении заявки, указанных в пункте 21 настоящего Порядка, претендент допускается к участию в конкурсном отбор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транения заявки на получение субсидии, Управление не позднее 3 рабочих дней направляет таким претендентам уведомление об отстранении заявки с указанием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Комиссия проводит оценку принятых к участию в конкурсном отборе заявок согласно критериям, установленны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и принимает следующие рекоменд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тказе в предоставлении субсидии, в случае если претенденты  набрали менее 2 бал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едоставлении субсидии (размера субсидии), в порядке предусмотренным разделом V настоящего Поря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комендации по конкурсному отбору претендентов на получение субсидии утверждаются протоколом Комиссии в день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Окончательное решение о  предоставлении субсидии или об отказе в предоставлении субсидии принимается главой городского округа или уполномоченным должностным лицом  админ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Управление на основании муниципального правового акта, подписан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городского округа или уполномоченным должностным лицом  администрации,  заключает с получателем субсидии соглашение о предоставлении субсидии, в соответствии с типовой формой, утвержденной приказом Финансового управления администрации Чебаркуль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 в предоставлении субсидии  Управление в течение                          5 рабочих дней со дня принятия указанного решения направляет претенденту уведомление об отказе в предоставлении субсидий с указанием причин отказа, предусмотренных пунктом 23 настоящего Поряд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Управление в течение 5 рабочих дней со дня заключения соглашения о предоставлении субсидии направляет в Финансовое управление администрации заявку на открытие предельных объемов финансирования, после открытия финансирования формирует и направляет в Финансовое управление администрации Чебаркульского городского округа заявку на кассовый расход для перечисления субсидии на расчетный счет получател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Субсидии перечисляются ежеквартально на основании графика, установленного в соглашении о предоставлении субсид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 В случае выделения дополнительных средств из бюджета городского округа на предоставление субсидий, рассмотрение документов, принятие решений о предоставлении субсидий и их распределение в пределах дополнительно выделенных средств, заключение соглашения с получателями субсидии и перечисление субсидий осуществляется в соответствии с требованиями и в сроки, установленные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статки субсидий, не использованные в текущем финансовом году, подлежат возврату в бюджет городского округа не позднее первых 10 рабочих дней очередного финансового года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1. Результатом предоставления субсидии является реализация организацией мероприятий, предусмотренных соглаш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I. Требования к отчетности получателя субсид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лучатель субсидии предоставляет в Управление отчет о целевом расходовании субсидии  (приложение 3) в сроки, установленные соглаш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и, а также пояснительную записку и копии документов, подтверждающие соответствующие рас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Требования об осуществлении контроля за соблюдением условий,           целей и порядка предоставления субсидий и ответственность за их наруш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бязательную проверку соблюдения условий, целей и порядка предоставления субсидий осуществляет Управл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органы муниципального финансового контро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лучатель субсидии, допустивший нецелевое использование средств бюджета Чебаркульского городского округа, несет ответственность в установленном законодательств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 случае нарушения получателем субсидии целей и условий предоставления субсидий, установленных настоящим Порядком, Управление направляет получателю субсидии требование о возврате денежных средств                  в течение 5 рабочих дней со дня, когда Управлению стало известно об э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олучатель субсидии перечисляет денежные средства в бюджет городского округа  в течение 10 рабочих дней со дня получения от Управления требования о возврате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ри невозврате получателем  субсидии в сроки, установленные в пункте 36 настоящего Порядка, Управление принимает меры по взысканию субсидии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Управление обеспечивает результативность, адресность и целевой характер использования средств городского бюджета в соответствии с утвержденными бюджетными ассигнованиями и лимитами бюджетных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едоставления субсидий из бюджета округа на оказание финансовой поддержки социально ориентированным некоммерческим организациям</w:t>
      </w:r>
    </w:p>
    <w:p>
      <w:pPr>
        <w:pStyle w:val="Style21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управления социальной защиты населения администрации</w:t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 городского округ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150"/>
      <w:bookmarkEnd w:id="13"/>
      <w:r>
        <w:rPr>
          <w:rFonts w:cs="Times New Roman" w:ascii="Times New Roman" w:hAnsi="Times New Roman"/>
          <w:sz w:val="28"/>
          <w:szCs w:val="28"/>
        </w:rPr>
        <w:t>Заявка на предоставление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возможность предоставления субсидии из бюджета Чебаркульского городского округа  в 20____ году в  сумме 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социально ориентированная некоммерческая организац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40"/>
        <w:gridCol w:w="4080"/>
      </w:tblGrid>
      <w:tr>
        <w:trPr>
          <w:trHeight w:val="24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и и задачи                      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ланируемые к выполнению общественно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социально значимые мероприятия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оки реализации общественно      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социально значимых мероприятий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лендарный план исполнения общественно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социально значимых мероприятий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ъем финансирования по общественно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социально значимым мероприятиям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ланируемые результаты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на получение субсидии прилагаются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о себе в соответствии со статьей 9 Федерального закона от 27 июля 2006 г. N 152-ФЗ «О персональных данных» для рассмотрения вопроса о субсидии: 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согласен/не согласен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_____________________   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 (подпись)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br w:type="page"/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 предоставления субсидий из бюджета округа на оказание финансовой поддержки социально ориентированным некоммерческим организациям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ммы расходов на проведение мероприятий в год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щественной организации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89"/>
        <w:gridCol w:w="3432"/>
        <w:gridCol w:w="151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анируем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(кратко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, принимавши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х средст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___________20 ____г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___________20 ____г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 квартал ___________20 ____г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 квартал ___________20 ____г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_____________________   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   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едоставления субсидий из бюджета округа на оказание финансовой поддержки социально ориентированным некоммерческим организация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199"/>
      <w:bookmarkEnd w:id="14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 20_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ом использовании субсиди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ой из бюджета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циально ориентированная некоммерческая организац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1512"/>
        <w:gridCol w:w="1512"/>
        <w:gridCol w:w="1512"/>
        <w:gridCol w:w="1404"/>
        <w:gridCol w:w="1404"/>
        <w:gridCol w:w="1654"/>
      </w:tblGrid>
      <w:tr>
        <w:trPr>
          <w:trHeight w:val="18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N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ации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олучателя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убсидии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омер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 дата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соглашени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правление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ования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убсидий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умма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ченной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убсидии,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тыс. руб.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ое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ение,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тыс. руб.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исполненная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умма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убсидии,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ыс. руб. 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lang w:eastAsia="en-US"/>
              </w:rPr>
              <w:instrText xml:space="preserve"> HYPERLINK "../../E:/%D0%AE%D1%80%D0%B8%D1%81%D1%82/Desktop/%D0%95%D0%B2%D0%B3%D0%B5%D0%BD%D0%B8%D1%8F/%D0%A1%D0%9E%D0%9D%D0%9A/%D0%94%D0%BE%D0%BA%D1%83%D0%BC%D0%B5%D0%BD%D1%82%20%D0%BF%D1%80%D0%B5%D0%B4%D0%BE%D1%81%D1%82%D0%B0%D0%B2%D0%BB%D0%B5%D0%BD%20%D0%9A%D0%BE%D0%BD%D1%81%D1%83%D0%BB%D1%8C%D1%82%D0%B0%D0%BD%D1%82%D0%9F%D0%BB%D1%8E2.docx" \l "P21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  <w:lang w:eastAsia="en-US"/>
              </w:rPr>
              <w:t>гр. 5</w:t>
            </w:r>
            <w:r>
              <w:rPr>
                <w:rStyle w:val="InternetLink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- 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lang w:eastAsia="en-US"/>
              </w:rPr>
              <w:instrText xml:space="preserve"> HYPERLINK "../../E:/%D0%AE%D1%80%D0%B8%D1%81%D1%82/Desktop/%D0%95%D0%B2%D0%B3%D0%B5%D0%BD%D0%B8%D1%8F/%D0%A1%D0%9E%D0%9D%D0%9A/%D0%94%D0%BE%D0%BA%D1%83%D0%BC%D0%B5%D0%BD%D1%82%20%D0%BF%D1%80%D0%B5%D0%B4%D0%BE%D1%81%D1%82%D0%B0%D0%B2%D0%BB%D0%B5%D0%BD%20%D0%9A%D0%BE%D0%BD%D1%81%D1%83%D0%BB%D1%8C%D1%82%D0%B0%D0%BD%D1%82%D0%9F%D0%BB%D1%8E2.docx" \l "P21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  <w:lang w:eastAsia="en-US"/>
              </w:rPr>
              <w:t>гр. 6</w:t>
            </w:r>
            <w:r>
              <w:rPr>
                <w:rStyle w:val="InternetLink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)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1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2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3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4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5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6     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15" w:name="P215"/>
            <w:bookmarkEnd w:id="15"/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7     </w:t>
            </w:r>
          </w:p>
        </w:tc>
      </w:tr>
      <w:tr>
        <w:trPr>
          <w:trHeight w:val="240" w:hRule="atLeast"/>
        </w:trPr>
        <w:tc>
          <w:tcPr>
            <w:tcW w:w="95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___________20 ____г.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___________20 ____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 квартал ___________20 ____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 квартал ___________20 ____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отчету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расход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________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(расшифровка подписи)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 20__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5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973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4973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zn65.eps7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4:00Z</dcterms:created>
  <dc:creator>Юрист</dc:creator>
  <dc:description/>
  <dc:language>en-US</dc:language>
  <cp:lastModifiedBy>user</cp:lastModifiedBy>
  <cp:lastPrinted>2020-06-11T08:46:00Z</cp:lastPrinted>
  <dcterms:modified xsi:type="dcterms:W3CDTF">2020-06-11T08:54:00Z</dcterms:modified>
  <cp:revision>2</cp:revision>
  <dc:subject/>
  <dc:title/>
</cp:coreProperties>
</file>